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ANH SÁCH THI GIÁO VIÊN DẠY GIỎ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MẦM NON SƠN 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-2019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50"/>
        <w:gridCol w:w="1045"/>
        <w:gridCol w:w="1878"/>
        <w:gridCol w:w="2087"/>
      </w:tblGrid>
      <w:tr>
        <w:trPr>
          <w:trHeight w:val="8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de-DE"/>
              </w:rPr>
              <w:t>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de-DE"/>
              </w:rPr>
              <w:t>Họ và tên G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de-DE"/>
              </w:rPr>
              <w:t>Lớ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de-DE"/>
              </w:rPr>
              <w:t>Hoạt độ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de-DE"/>
              </w:rPr>
              <w:t>Ngày dự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hị Bí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Chồi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VH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3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. Ánh Hồ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ầm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VT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.Thanh Nhà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Chồi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ÂM NHẠC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4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Hồ Thị Tân H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ầm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VH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Trần Thị Mỹ Triề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Chồi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VH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5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Võ Thị Hạnh Tra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KHÁM PHÁ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hị L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TẠO HÌNH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6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 xml:space="preserve">Nguyễn Thị Hồng Nhi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á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CC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 xml:space="preserve">Lê Thị T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ồi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KHÁM PHÁ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9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Trần Thị Thùy Nhiê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ầm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PTVĐ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 xml:space="preserve">Võ Thị Phú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ầm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VT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1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Hồng Bé M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Lá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KHÁM PHÁ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Phạm Thị Kim Ch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CC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2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Trần Thị Ho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PTVĐ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hị Th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PTVĐ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3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Võ Thị L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ầm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ÂM NHẠC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. Ngọc Nhu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á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TẠO HÌNH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7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.Thanh Thú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ồi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PTVĐ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hị Ly L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HĐVĐV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8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hị Hằng N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HẬN BIẾT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ê Thị Thanh Hả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ồi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ÂM NHẠC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9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hị Vân Hả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VH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3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guyễn Thị Thu H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ồi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VT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30/11/2018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Hoàng Thị Ngọc Diệ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LQCC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ưu ý: </w:t>
      </w:r>
      <w:r>
        <w:rPr/>
        <w:t xml:space="preserve">Các giáo viên tham gia thi giáo viên dạy giỏi cấp trường đăng kí đề tài tại </w:t>
      </w:r>
      <w:r>
        <w:rPr>
          <w:b/>
        </w:rPr>
        <w:t>Tổ Trưởng</w:t>
      </w:r>
      <w:r>
        <w:rPr/>
        <w:t xml:space="preserve"> của tổ mình để tổ trưởng duyệt. Các tổ trưởng chịu trách nhiệm duyệt đề tài cho các thành viên tham gia dự thi trong tổ mì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</w:rPr>
      </w:pPr>
      <w:r>
        <w:rPr/>
        <w:tab/>
      </w: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Nguyễn Thị Hu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5:00Z</dcterms:created>
  <dc:creator>Windows User</dc:creator>
  <dc:description/>
  <cp:keywords/>
  <dc:language>en-US</dc:language>
  <cp:lastModifiedBy>Admin</cp:lastModifiedBy>
  <dcterms:modified xsi:type="dcterms:W3CDTF">2018-11-07T02:19:00Z</dcterms:modified>
  <cp:revision>33</cp:revision>
  <dc:subject/>
  <dc:title>DANH SÁCH THI GIÁO VIÊN DẠY GIỎI </dc:title>
</cp:coreProperties>
</file>